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893"/>
      </w:tblGrid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UBND HUYỆN CỦ C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TRƯỜNG TRUNG HỌC CƠ SỞ TRUNG AN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6670</wp:posOffset>
                      </wp:positionV>
                      <wp:extent cx="866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.1pt" to="130.3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4476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35.25pt" to="226.3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CỘNG HOÀ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left" w:pos="682" w:leader="none"/>
          <w:tab w:val="left" w:pos="720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ịch kiểm tra K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85"/>
        <w:gridCol w:w="2246"/>
        <w:gridCol w:w="1134"/>
        <w:gridCol w:w="1432"/>
        <w:gridCol w:w="1544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mở đ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kiểm tra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02/5/202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gữ văn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13 giờ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13 giờ 3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DCD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2" w:leader="none"/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45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 03/5/202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ếng Anh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60 phú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13 giờ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13 giờ 3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HTN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15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 06/5/202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oán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 phú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3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ịch sử-Địa lý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2" w:leader="none"/>
                <w:tab w:val="left" w:pos="682" w:leader="none"/>
                <w:tab w:val="left" w:pos="72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  <w:szCs w:val="24"/>
              </w:rPr>
              <w:t>60 phú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3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sz w:val="24"/>
          <w:szCs w:val="24"/>
        </w:rPr>
        <w:t>Nơi nhận</w:t>
      </w:r>
      <w:r>
        <w:rPr>
          <w:b/>
          <w:bCs/>
          <w:i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òng GD&amp;ĐT Củ Chi (thay b/c);</w:t>
      </w: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ác TTCM, NTCM (để triển khai);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án bảng thông báo;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ưu VT, HV.</w:t>
        <w:tab/>
        <w:tab/>
        <w:t xml:space="preserve">        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ab/>
        <w:tab/>
        <w:tab/>
      </w:r>
      <w:r>
        <w:rPr/>
        <w:tab/>
        <w:tab/>
        <w:tab/>
        <w:t xml:space="preserve">         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454" w:top="851" w:footer="346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Times" w:hAnsi="VNI-Times" w:cs="VNI-Times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6"/>
      <w:lang w:val="en-US"/>
    </w:rPr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I-Times" w:hAnsi="VNI-Times" w:cs="VNI-Times"/>
      <w:sz w:val="28"/>
      <w:szCs w:val="24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VNI-Times" w:hAnsi="VNI-Times" w:cs="VNI-Times"/>
      <w:sz w:val="28"/>
      <w:szCs w:val="24"/>
    </w:rPr>
  </w:style>
  <w:style w:type="paragraph" w:styleId="TextBodyIndent">
    <w:name w:val="Body Text Indent"/>
    <w:basedOn w:val="Normal"/>
    <w:pPr>
      <w:ind w:left="720" w:firstLine="720"/>
    </w:pPr>
    <w:rPr>
      <w:rFonts w:ascii="VNI-Times" w:hAnsi="VNI-Times" w:cs="VNI-Time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2:00Z</dcterms:created>
  <dc:creator>PHAN THANH TRONG</dc:creator>
  <dc:description/>
  <cp:keywords/>
  <dc:language>en-US</dc:language>
  <cp:lastModifiedBy>Admin</cp:lastModifiedBy>
  <cp:lastPrinted>2019-11-21T14:47:00Z</cp:lastPrinted>
  <dcterms:modified xsi:type="dcterms:W3CDTF">2024-04-16T02:29:00Z</dcterms:modified>
  <cp:revision>99</cp:revision>
  <dc:subject/>
  <dc:title>ỦY BAN NHÂN DÂN</dc:title>
</cp:coreProperties>
</file>